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Bibliográfiai adatok 7. – Elektrodinamika és relativitáselmélet</w:t>
      </w:r>
    </w:p>
    <w:p>
      <w:pPr>
        <w:pStyle w:val="Normal"/>
        <w:rPr/>
      </w:pPr>
      <w:r>
        <w:rPr/>
        <w:br/>
        <w:t>Közreműködők:</w:t>
      </w:r>
    </w:p>
    <w:p>
      <w:pPr>
        <w:pStyle w:val="Normal"/>
        <w:jc w:val="both"/>
        <w:rPr/>
      </w:pPr>
      <w:r>
        <w:rPr/>
        <w:t>dr. Jakovác Antal, dr. Orosz László, dr. Takács Gábor</w:t>
      </w:r>
    </w:p>
    <w:p>
      <w:pPr>
        <w:pStyle w:val="Normal"/>
        <w:jc w:val="both"/>
        <w:rPr/>
      </w:pPr>
      <w:r>
        <w:rPr/>
        <w:br/>
        <w:t>Tartalom:</w:t>
      </w:r>
    </w:p>
    <w:p>
      <w:pPr>
        <w:pStyle w:val="Normal"/>
        <w:jc w:val="both"/>
        <w:rPr/>
      </w:pPr>
      <w:r>
        <w:rPr/>
        <w:t>Történeti áttekintés, Töltéseloszlások elektrosztatikája, Poisson-egyenlet határfeltételekkel (kapacitás, tükörtöltések módszere, Laplace-egyenlet, görbevonalú koordinátarendszerek, gömbi- és hengerkoordináták, multipólus kifejtés), Elektrosztatika anyag jelenlétében, Magnetosztatika, áram, Maxwell-egyenletek, Elektromágneses tér energiája, Kvázistacionárius közelítés, Források nélküli megoldás (csoport- ás fázissebesség, elektrodinamikai hullámok, frekven-ciafüggő törésmutató, permittivitás, hullámterjedés határfeltételekkel, hullámvezető), Források által keltett elektromágneses mező (Green-függvények, dipól- és multipól sugárzá-sok), Liénard-Wiechert potenciálok, szögeloszlás, spektrum, Elektromágneses hullámok szórása, Cserenkov- és átmeneti sugárzás, Relativisztikus elektrodinamika</w:t>
      </w:r>
    </w:p>
    <w:p>
      <w:pPr>
        <w:pStyle w:val="Normal"/>
        <w:jc w:val="both"/>
        <w:rPr/>
      </w:pPr>
      <w:r>
        <w:rPr/>
        <w:br/>
        <w:t>Rövid leírás:</w:t>
      </w:r>
    </w:p>
    <w:p>
      <w:pPr>
        <w:pStyle w:val="Normal"/>
        <w:jc w:val="both"/>
        <w:rPr/>
      </w:pPr>
      <w:r>
        <w:rPr/>
        <w:t>A klasszikus elektrodinamika elméleti áttekintését adja a jegyzet. Elsősorban a harmadéves fizikus hallgatók tanrendjéhez tartozó tárgy követelményeihez igazodik a feldolgozott anyag, de szélesebb közönség számára is szólni kíván. A felhasznált matematikai eszközöket külön fejezetekben, függe-lékekben tárgyalja, ez megkönnyíti az ezen a területen kevésbé otthonosan mozgó olvasónak is a jegyzet anyagának követését. A jegyzet először az elektrosztatikában az elektromos tér Maxwell-egyenleteit, az elektromos potenciál Poisson- illetve Laplace-egyenletét tekinti át, ezek megoldását tárgyalja határfeltételekkel, különböző koordinátarendszerekben, vákuumban és anyag jelenlétében. A mágnetosztatikában a Maxwell-egyeneleteket, a vektorpotenciálra vonatkozó egyenleteket vizs-gálja szintén határfeltételekkel, vákuumban és anyag jelenlétében. Az időfüggő Maxwell-egyenletek megoldásában a kvázistacionárius közelítést, a szabad elektromágneses hullámok terje-dését tárgyalja, végigtekinti a hullámmechanika alapjait, a frekvenciafüggő törésmutató követezményeit. Felírja az elektromágneses rendszerek energia- és impulzus mérlegegyenletét. A források által keltett elektromágneses terek vizsgálata a retardált és avanzsált Green-függvények felírásával kezdődik, a dipól- és multipól sugárzások tárgyalása, a Lienard-Wiechert potenciálok vizsgálata következik, tárgyalja annak szögeloszlását és spektrumát.  Utána az elektromágneses hul-lámok szórását tekinti át a jegyzet, majd a Cserenkov és átmeneti sugárzás leírása következik. Vé-gül a relativisztikus elektrodinamika tárgyalásával ér véget a jegyzet. Ezt egy függelék követi, ahol a matematikai részeletek tárgyalása található.</w:t>
      </w:r>
    </w:p>
    <w:p>
      <w:pPr>
        <w:pStyle w:val="Normal"/>
        <w:jc w:val="both"/>
        <w:rPr/>
      </w:pPr>
      <w:r>
        <w:rPr/>
        <w:br/>
        <w:t xml:space="preserve">Publikálás helye: </w:t>
      </w:r>
      <w:hyperlink r:id="rId2" w:tgtFrame="_blank">
        <w:r>
          <w:rPr>
            <w:rStyle w:val="InternetLink"/>
          </w:rPr>
          <w:t>http://tankonyvtar.ttk.bme.hu</w:t>
        </w:r>
      </w:hyperlink>
    </w:p>
    <w:p>
      <w:pPr>
        <w:pStyle w:val="Normal"/>
        <w:jc w:val="both"/>
        <w:rPr/>
      </w:pPr>
      <w:r>
        <w:rPr/>
        <w:br/>
        <w:t>Dátum: 2013.</w:t>
      </w:r>
    </w:p>
    <w:p>
      <w:pPr>
        <w:pStyle w:val="Normal"/>
        <w:rPr/>
      </w:pPr>
      <w:r>
        <w:rPr/>
        <w:br/>
        <w:t xml:space="preserve">Szerzői jog: </w:t>
      </w:r>
    </w:p>
    <w:p>
      <w:pPr>
        <w:pStyle w:val="Normal"/>
        <w:rPr/>
      </w:pPr>
      <w:r>
        <w:rPr/>
        <w:t>dr. Jakovác Antal, dr. Orosz László, dr. Takács Gábor</w:t>
      </w:r>
    </w:p>
    <w:p>
      <w:pPr>
        <w:pStyle w:val="Normal"/>
        <w:jc w:val="both"/>
        <w:rPr/>
      </w:pPr>
      <w:r>
        <w:rPr/>
        <w:br/>
        <w:t>Publikálási jog: Creative Commons Attribution Non-Commercial No Derivatives (CC-BY-NC-ND-3.0) Magyarország</w:t>
      </w:r>
    </w:p>
    <w:p>
      <w:pPr>
        <w:pStyle w:val="Normal"/>
        <w:jc w:val="both"/>
        <w:rPr>
          <w:color w:val="000000"/>
        </w:rPr>
      </w:pPr>
      <w:r>
        <w:rPr/>
        <w:br/>
        <w:t>Nyelv: magy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Fordító (ha van):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Szakmai vezető: dr. Vankó Péter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br/>
        <w:t>Lektorok</w:t>
      </w:r>
      <w:r>
        <w:rPr/>
        <w:t>: dr.Bajnok Zoltá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bookmarkStart w:id="0" w:name="OLE_LINK2"/>
      <w:bookmarkStart w:id="1" w:name="OLE_LINK1"/>
      <w:r>
        <w:rPr>
          <w:color w:val="000000"/>
        </w:rPr>
        <w:t>Oktatási besorolásf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zint: fizi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zint: BSc fizikusoknak</w:t>
      </w:r>
    </w:p>
    <w:p>
      <w:pPr>
        <w:pStyle w:val="Normal"/>
        <w:jc w:val="both"/>
        <w:rPr/>
      </w:pPr>
      <w:r>
        <w:rPr>
          <w:color w:val="000000"/>
        </w:rPr>
        <w:t>3. szint: Természettudományi kar, Fizika BSc sz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Tudományági besorolás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zint: fizika</w:t>
      </w:r>
    </w:p>
    <w:p>
      <w:pPr>
        <w:pStyle w:val="Normal"/>
        <w:jc w:val="both"/>
        <w:rPr/>
      </w:pPr>
      <w:r>
        <w:rPr>
          <w:color w:val="000000"/>
        </w:rPr>
        <w:t>2. szint: elméleti fizika</w:t>
      </w:r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nkonyvtar.ttk.bm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17:00Z</dcterms:created>
  <dc:creator>Vankó Péter</dc:creator>
  <dc:description/>
  <cp:keywords/>
  <dc:language>en-US</dc:language>
  <cp:lastModifiedBy>VP</cp:lastModifiedBy>
  <dcterms:modified xsi:type="dcterms:W3CDTF">2013-12-16T17:58:00Z</dcterms:modified>
  <cp:revision>5</cp:revision>
  <dc:subject/>
  <dc:title>Bibliográfiai adatok</dc:title>
</cp:coreProperties>
</file>